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            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安徽省第一批主要农作物（小麦）引种备案品种目录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6"/>
        <w:gridCol w:w="855"/>
        <w:gridCol w:w="1080"/>
        <w:gridCol w:w="1839"/>
        <w:gridCol w:w="1483"/>
        <w:gridCol w:w="1938"/>
        <w:gridCol w:w="1558"/>
        <w:gridCol w:w="4050"/>
      </w:tblGrid>
      <w:tr>
        <w:trPr>
          <w:tblHeader w:val="true"/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品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引种备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审定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育种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引种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审定适宜区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引种区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引种试验核实单位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扬辐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苏审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00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江苏中江种业股份有限公司、江苏里下河地区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江苏中江种业股份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适宜在江苏省淮南麦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合肥市农业经济技术服务管理总站、六安市农业技术推广中心、滁州市种子管理站、池州市贵池区种子管理站、寿县农业农村局、安庆市农业技术推广中心、无为市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华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陕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1000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河南耕誉农业科技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河南永硕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陕西省关中灌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涡阳县种子管理站、濉溪县农业综合行政执法大队、砀山县种子管理站、界首市种子管理站、宿州市埇桥区种子管理站、蚌埠市固镇县农业综合行政执法大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农大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豫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00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国农业大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安徽华皖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河南省（南部长江中下游麦区除外）高中水肥地块早中茬地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宿州市埇桥区种子管理站、界首市种子管理站、颍上县农业技术推广中心、涡阳县种子管理站、砀山县种子管理站、蚌埠市固镇县农业综合行政执法大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扬辐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苏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10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江苏金土地种业有限公司、江苏里下河地区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江苏金土地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在江苏省淮南麦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望江县种子质量安全中心、宣城市宣州区种子管理站、含山县农业技术服务中心、六安市金安区种子管理站、天长市种子管理站、无为市种子管理站、枞阳县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扬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苏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000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江苏金土地种业有限公司、江苏里下河地区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江苏金土地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在江苏省淮南麦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望江县种子质量安全中心、宣城市宣州区种子管理站、含山县农业技术服务中心、六安市金安区种子管理站、天长市种子管理站、无为市种子管理站、枞阳县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szCs w:val="21"/>
              </w:rPr>
              <w:t>温丰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szCs w:val="21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豫审麦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0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张喜浩、王振法、晁召飞、诸甜甜、解雁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温县金丰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河南省（南部长江中下游麦区除外）高中水肥地块早中茬地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阜南县农业技术推广中心、太和县种子管理站、濉溪县种子管理站、蒙城县农产品质量安全和种子管理站、蚌埠市固镇县农业综合行政执法大队、宿州市埇桥区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扬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苏审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00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江苏里下河地区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江苏明天种业科技股份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适宜在江苏省淮南麦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合肥市农业经济技术服务管理总站、寿县农业农村局、滁州市种子管理站、六安市农业技术推广中心、池州市贵池区种子管理站、安庆市农业技术推广中心、无为市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宁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苏审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000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江苏省农业科学院粮食作物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江苏明天种业科技股份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适宜在江苏省淮南麦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合肥市农业经济技术服务管理总站、寿县农业农村局、滁州市种子管理站、六安市农业技术推广中心、池州市贵池区种子管理站、安庆市农业技术推广中心、无为市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偃亳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豫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10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河南省杰琳农业科技有限公司、河南省亳都种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河南省杰琳农业科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河南省（南部长江中下游麦区除外）高中水肥地块早中茬地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涡阳县种子管理站、濉溪县农业综合行政执法大队、蚌埠市固镇县农业综合行政执法大队、界首市种子管理站、砀山县种子管理站、宿州市埇桥区种子管理站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陕审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17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陕西大唐种业股份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陕西大唐种业股份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适宜陕西关中灌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阜阳市颍东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种子管理站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濉溪县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种子管理站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宿州市埇桥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种子管理站、涡阳县种子管理站、蚌埠市固镇县农业综合行政执法大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红旗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浙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红旗种业科技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红旗种业科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在浙江省作冬小麦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六安市农业技术推广中心，无为市种子管理站、滁州市种子管理站、合肥市农业经济技术服务管理总站、池州市贵池区种子管理站、寿县农业农村局、安庆市农业技术推广中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偃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豫审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220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河南省亳都种业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河南省亳都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河南省（南部长江中下游麦区除外）高中水肥地块早中茬地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宿州市埇桥区种子管理站、濉溪县种子管理站、涡阳县种子管理站、阜阳市颍东区种子管理站、蚌埠市固镇县农业综合行政执法大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开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7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豫审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2200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开封市农林科学研究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新乡市常青农贸科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河南省（南部长江中下游麦区除外）高中水肥地块早中茬地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宿州市埇桥区种子管理站、濉溪县种子管理站、涡阳县种子管理站、阜阳市颍东区种子管理站、蚌埠市固镇县农业综合行政执法大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浚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8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豫审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2100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浚县丰黎种业有限公司、王怀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河南金希莱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适宜河南省（南部长江中下游麦区除外）高中水肥地块早中茬地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宿州市埇桥区种子管理站、濉溪县种子管理站、涡阳县种子管理站、阜阳市颍东区种子管理站、蚌埠市固镇县农业综合行政执法大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扬辐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沪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江苏里下河地区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江苏里下河地区农业科学研究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适宜在上海市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黄山区农业技术推广服务中心、定远县农业综合行政执法大队、庐江县种子管理站、芜湖市湾沚区种子管理站、天长市农业科技推广中心、全椒县农业技术推广中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扬辐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沪审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0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江苏里下河地区农业科学研究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江苏里下河地区农业科学研究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适宜在上海市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安徽淮河以南春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黄山区农业技术推广服务中心、定远县农业综合行政执法大队、庐江县种子管理站、芜湖市湾沚区种子管理站、天长市农业科技推广中心、全椒县农业技术推广中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武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陕审麦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21000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赵瑜、赵存德、刘江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开封莲瑜种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适宜陕西省关中灌区种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安徽淮河以北半冬性小麦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宿州市埇桥区种子管理站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蚌埠市固镇县农业综合行政执法大队、涡阳县种子管理站、阜阳市颍东区种子管理站、濉溪县种子管理站</w:t>
            </w:r>
          </w:p>
        </w:tc>
      </w:tr>
    </w:tbl>
    <w:p>
      <w:pPr>
        <w:sectPr>
          <w:type w:val="nextPage"/>
          <w:pgSz w:orient="landscape" w:w="16838" w:h="11906"/>
          <w:pgMar w:left="1043" w:right="1043" w:gutter="0" w:header="0" w:top="1463" w:footer="0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徽省第一批主要农作物（小麦）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种备案品种介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扬辐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15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苏审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0200024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江苏中江种业股份有限公司、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江苏中江种业股份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宜在江苏省淮南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5951852505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省农业科学院作物研究所、六安市农业科学研究院、滁州市农业科学研究院、池州市纪秀娟家庭农场、安徽省农垦集团寿西湖农场有限公司、安庆市农业技术推广中心、无为市农业技术推广中心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合肥市农业经济技术服务管理总站、六安市农业技术推广中心、滁州市种子管理站、池州市贵池区种子管理站、寿县农业农村局、安庆市农业技术推广中心、无为市种子管理站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春性品种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5.5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直立，株型较松散，平均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3.9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。纺锤型穗，白壳，长芒，红粒，籽粒较饱满，半角质。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4.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6.7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6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抗赤霉病；中感白粉病；感纹枯病。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平均亩产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52.7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.91</w:t>
      </w:r>
      <w:r>
        <w:rPr>
          <w:rFonts w:eastAsia="仿宋_GB2312;微软雅黑" w:cs="仿宋_GB2312;微软雅黑" w:ascii="仿宋_GB2312;微软雅黑" w:hAnsi="仿宋_GB2312;微软雅黑"/>
          <w:sz w:val="24"/>
        </w:rPr>
        <w:t>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，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18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一般亩施纯氮</w:t>
      </w:r>
      <w:r>
        <w:rPr>
          <w:rFonts w:eastAsia="仿宋_GB2312;微软雅黑" w:cs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其中基肥占</w:t>
      </w:r>
      <w:r>
        <w:rPr>
          <w:rFonts w:eastAsia="仿宋_GB2312;微软雅黑" w:cs="仿宋_GB2312;微软雅黑" w:ascii="仿宋_GB2312;微软雅黑" w:hAnsi="仿宋_GB2312;微软雅黑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追肥占</w:t>
      </w:r>
      <w:r>
        <w:rPr>
          <w:rFonts w:eastAsia="仿宋_GB2312;微软雅黑" w:cs="仿宋_GB2312;微软雅黑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％，同时配合施用磷、钾肥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冬前及早春及时防除田间杂草，注意防治赤霉病、纹枯病和蚜虫等病虫害。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治赤霉病、纹枯病和蚜虫等病虫害。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华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027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陕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1000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河南耕誉农业科技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河南永硕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陕西省关中灌区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8903958906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亳州市农业科学研究院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淮北双收种业有限责任公司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砀山县田园农业科学研究所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合肥追丰种业有限公司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安徽爱禾生物科技有限公司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安徽省新马桥原种场农科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涡阳县种子管理站、濉溪县农业综合行政执法大队、砀山县种子管理站、界首市种子管理站、宿州市埇桥区种子管理站、蚌埠市固镇县农业综合行政执法大队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宋体;SimSun" w:eastAsia="仿宋_GB2312;微软雅黑"/>
          <w:sz w:val="24"/>
        </w:rPr>
        <w:t>半冬性品种，全生育期</w:t>
      </w:r>
      <w:r>
        <w:rPr>
          <w:rFonts w:eastAsia="仿宋_GB2312;微软雅黑" w:cs="宋体;SimSun" w:ascii="仿宋_GB2312;微软雅黑" w:hAnsi="仿宋_GB2312;微软雅黑"/>
          <w:sz w:val="24"/>
        </w:rPr>
        <w:t>218.5</w:t>
      </w:r>
      <w:r>
        <w:rPr>
          <w:rFonts w:ascii="仿宋_GB2312;微软雅黑" w:hAnsi="仿宋_GB2312;微软雅黑" w:cs="宋体;SimSun" w:eastAsia="仿宋_GB2312;微软雅黑"/>
          <w:sz w:val="24"/>
        </w:rPr>
        <w:t>天，比对照济麦</w:t>
      </w:r>
      <w:r>
        <w:rPr>
          <w:rFonts w:eastAsia="仿宋_GB2312;微软雅黑" w:cs="宋体;SimSun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</w:rPr>
        <w:t>早熟</w:t>
      </w:r>
      <w:r>
        <w:rPr>
          <w:rFonts w:eastAsia="仿宋_GB2312;微软雅黑" w:cs="宋体;SimSun" w:ascii="仿宋_GB2312;微软雅黑" w:hAnsi="仿宋_GB2312;微软雅黑"/>
          <w:sz w:val="24"/>
        </w:rPr>
        <w:t>0.7</w:t>
      </w:r>
      <w:r>
        <w:rPr>
          <w:rFonts w:ascii="仿宋_GB2312;微软雅黑" w:hAnsi="仿宋_GB2312;微软雅黑" w:cs="宋体;SimSun" w:eastAsia="仿宋_GB2312;微软雅黑"/>
          <w:sz w:val="24"/>
        </w:rPr>
        <w:t>天。幼苗半匍匐、苗期叶宽，色浓绿，株高</w:t>
      </w:r>
      <w:r>
        <w:rPr>
          <w:rFonts w:eastAsia="仿宋_GB2312;微软雅黑" w:cs="宋体;SimSun" w:ascii="仿宋_GB2312;微软雅黑" w:hAnsi="仿宋_GB2312;微软雅黑"/>
          <w:sz w:val="24"/>
        </w:rPr>
        <w:t>77.2</w:t>
      </w:r>
      <w:r>
        <w:rPr>
          <w:rFonts w:ascii="仿宋_GB2312;微软雅黑" w:hAnsi="仿宋_GB2312;微软雅黑" w:cs="宋体;SimSun" w:eastAsia="仿宋_GB2312;微软雅黑"/>
          <w:sz w:val="24"/>
        </w:rPr>
        <w:t>厘米，茎秆弹性较好，株型紧凑，穗层整齐，旗叶宽短举。穗纺锤型，长芒、白粒、半角质，籽粒饱满；产量三要素：亩穗数</w:t>
      </w:r>
      <w:r>
        <w:rPr>
          <w:rFonts w:eastAsia="仿宋_GB2312;微软雅黑" w:cs="宋体;SimSun" w:ascii="仿宋_GB2312;微软雅黑" w:hAnsi="仿宋_GB2312;微软雅黑"/>
          <w:sz w:val="24"/>
        </w:rPr>
        <w:t>43.86</w:t>
      </w:r>
      <w:r>
        <w:rPr>
          <w:rFonts w:ascii="仿宋_GB2312;微软雅黑" w:hAnsi="仿宋_GB2312;微软雅黑" w:cs="宋体;SimSun" w:eastAsia="仿宋_GB2312;微软雅黑"/>
          <w:sz w:val="24"/>
        </w:rPr>
        <w:t>万，穗粒数</w:t>
      </w:r>
      <w:r>
        <w:rPr>
          <w:rFonts w:eastAsia="仿宋_GB2312;微软雅黑" w:cs="宋体;SimSun" w:ascii="仿宋_GB2312;微软雅黑" w:hAnsi="仿宋_GB2312;微软雅黑"/>
          <w:sz w:val="24"/>
        </w:rPr>
        <w:t>39.4</w:t>
      </w:r>
      <w:r>
        <w:rPr>
          <w:rFonts w:ascii="仿宋_GB2312;微软雅黑" w:hAnsi="仿宋_GB2312;微软雅黑" w:cs="宋体;SimSun" w:eastAsia="仿宋_GB2312;微软雅黑"/>
          <w:sz w:val="24"/>
        </w:rPr>
        <w:t>粒，千粒重</w:t>
      </w:r>
      <w:r>
        <w:rPr>
          <w:rFonts w:eastAsia="仿宋_GB2312;微软雅黑" w:cs="宋体;SimSun" w:ascii="仿宋_GB2312;微软雅黑" w:hAnsi="仿宋_GB2312;微软雅黑"/>
          <w:sz w:val="24"/>
        </w:rPr>
        <w:t>43.5</w:t>
      </w:r>
      <w:r>
        <w:rPr>
          <w:rFonts w:ascii="仿宋_GB2312;微软雅黑" w:hAnsi="仿宋_GB2312;微软雅黑" w:cs="宋体;SimSun" w:eastAsia="仿宋_GB2312;微软雅黑"/>
          <w:sz w:val="24"/>
        </w:rPr>
        <w:t>克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抗病性接种鉴定结果：中感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感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宋体;SimSun" w:eastAsia="仿宋_GB2312;微软雅黑"/>
          <w:sz w:val="24"/>
        </w:rPr>
        <w:t>平均亩产</w:t>
      </w:r>
      <w:r>
        <w:rPr>
          <w:rFonts w:eastAsia="仿宋_GB2312;微软雅黑" w:cs="宋体;SimSun" w:ascii="仿宋_GB2312;微软雅黑" w:hAnsi="仿宋_GB2312;微软雅黑"/>
          <w:sz w:val="24"/>
        </w:rPr>
        <w:t>682.3</w:t>
      </w:r>
      <w:r>
        <w:rPr>
          <w:rFonts w:ascii="仿宋_GB2312;微软雅黑" w:hAnsi="仿宋_GB2312;微软雅黑" w:cs="宋体;SimSun" w:eastAsia="仿宋_GB2312;微软雅黑"/>
          <w:sz w:val="24"/>
        </w:rPr>
        <w:t>千克，比对照济麦</w:t>
      </w:r>
      <w:r>
        <w:rPr>
          <w:rFonts w:eastAsia="仿宋_GB2312;微软雅黑" w:cs="宋体;SimSun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sz w:val="24"/>
        </w:rPr>
        <w:t>增产</w:t>
      </w:r>
      <w:r>
        <w:rPr>
          <w:rFonts w:eastAsia="仿宋_GB2312;微软雅黑" w:cs="宋体;SimSun" w:ascii="仿宋_GB2312;微软雅黑" w:hAnsi="仿宋_GB2312;微软雅黑"/>
          <w:sz w:val="24"/>
        </w:rPr>
        <w:t>5.95%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、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治蚜虫、叶锈病、纹枯病和赤霉病等病虫害，注意预防倒春寒，高水肥地注意控制播量防止倒伏。</w:t>
      </w:r>
    </w:p>
    <w:p>
      <w:pPr>
        <w:pStyle w:val="Normal"/>
        <w:spacing w:lineRule="exact" w:line="400"/>
        <w:ind w:firstLine="482"/>
        <w:rPr>
          <w:rFonts w:eastAsia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农大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7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53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豫审麦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0220042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中国农业大学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安徽华皖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河南省（南部长江中下游麦区除外）高中水肥地块早中茬地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8956569944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爱禾生物科技有限公司、合肥追丰种业有限公司、安徽颍康农业科技有限公司、亳州市农业科学研究院、砀山县田园农业科学研究所、安徽省新马桥原种场农科所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宿州市埇桥区种子管理站、界首市种子管理站、颍上县农业技术推广中心、涡阳县种子管理站、砀山县种子管理站、蚌埠市固镇县农业综合行政执法大队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半</w:t>
      </w:r>
      <w:r>
        <w:rPr>
          <w:rFonts w:ascii="仿宋_GB2312;微软雅黑" w:hAnsi="仿宋_GB2312;微软雅黑" w:cs="仿宋_GB2312;微软雅黑" w:eastAsia="仿宋_GB2312;微软雅黑"/>
          <w:sz w:val="24"/>
        </w:rPr>
        <w:t>冬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sz w:val="24"/>
        </w:rPr>
        <w:t>16.0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1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匍匐，长势壮，叶片深绿色，分蘖力较强，成穗率较高。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eastAsia="仿宋_GB2312;微软雅黑" w:cs="仿宋_GB2312;微软雅黑" w:ascii="仿宋_GB2312;微软雅黑" w:hAnsi="仿宋_GB2312;微软雅黑"/>
          <w:sz w:val="24"/>
        </w:rPr>
        <w:t>6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紧凑，旗叶上举、穗层厚，熟相好。穗长方型，长芒，白壳、籽粒白色、角质，饱满度好。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eastAsia="仿宋_GB2312;微软雅黑" w:cs="仿宋_GB2312;微软雅黑" w:ascii="仿宋_GB2312;微软雅黑" w:hAnsi="仿宋_GB2312;微软雅黑"/>
          <w:sz w:val="24"/>
        </w:rPr>
        <w:t>6.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eastAsia="仿宋_GB2312;微软雅黑" w:cs="仿宋_GB2312;微软雅黑" w:ascii="仿宋_GB2312;微软雅黑" w:hAnsi="仿宋_GB2312;微软雅黑"/>
          <w:sz w:val="24"/>
        </w:rPr>
        <w:t>6.0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eastAsia="仿宋_GB2312;微软雅黑" w:cs="仿宋_GB2312;微软雅黑" w:ascii="仿宋_GB2312;微软雅黑" w:hAnsi="仿宋_GB2312;微软雅黑"/>
          <w:sz w:val="24"/>
        </w:rPr>
        <w:t>4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感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抗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60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.44</w:t>
      </w:r>
      <w:r>
        <w:rPr>
          <w:rFonts w:eastAsia="仿宋_GB2312;微软雅黑" w:cs="仿宋_GB2312;微软雅黑" w:ascii="仿宋_GB2312;微软雅黑" w:hAnsi="仿宋_GB2312;微软雅黑"/>
          <w:sz w:val="24"/>
        </w:rPr>
        <w:t>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下旬，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纹枯病等病虫草害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注意防治蚜虫、赤霉病、白粉病和纹枯病等病虫害；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注意预防倒春寒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扬辐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3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苏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10005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江苏金土地种业有限公司、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江苏金土地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在江苏省淮南麦区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8352048010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庆裕农农业发展有限公司、宣城市丰润农业技术服务部、含山县农业技术服务中心、安徽喜满仓种业科技有限公司、天长市农业科技推广中心、无为县丰源农业植保技术服务有限公司、枞阳县汤沟镇新莲庄水稻种植专业合作社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望江县种子质量安全中心、宣城市宣州区种子管理站、含山县农业技术服务中心、六安市金安区种子管理站、天长市种子管理站、无为市种子管理站、枞阳县种子管理站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5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1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紧凑，穗型整齐；穗层整齐，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，红粒，籽粒半角质、较饱满。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3.6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5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3.6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抗赤霉病；中抗白粉病；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79.3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.28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期播种每亩基本苗</w:t>
      </w:r>
      <w:r>
        <w:rPr>
          <w:rFonts w:eastAsia="仿宋_GB2312;微软雅黑" w:cs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左右，中低产田适当增加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一般亩施纯氮</w:t>
      </w:r>
      <w:r>
        <w:rPr>
          <w:rFonts w:eastAsia="仿宋_GB2312;微软雅黑" w:cs="仿宋_GB2312;微软雅黑" w:ascii="仿宋_GB2312;微软雅黑" w:hAnsi="仿宋_GB2312;微软雅黑"/>
          <w:sz w:val="24"/>
        </w:rPr>
        <w:t>15-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其中基苗肥占</w:t>
      </w:r>
      <w:r>
        <w:rPr>
          <w:rFonts w:eastAsia="仿宋_GB2312;微软雅黑" w:cs="仿宋_GB2312;微软雅黑" w:ascii="仿宋_GB2312;微软雅黑" w:hAnsi="仿宋_GB2312;微软雅黑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拔节孕穗肥占</w:t>
      </w:r>
      <w:r>
        <w:rPr>
          <w:rFonts w:eastAsia="仿宋_GB2312;微软雅黑" w:cs="仿宋_GB2312;微软雅黑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％，同时配合施用磷钾肥，后期适当喷施叶面肥。田间沟系配套，防止明涝暗渍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治赤霉病、纹枯病和蚜虫等病虫害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扬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7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苏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00004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江苏金土地种业有限公司、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江苏金土地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宜在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江苏省淮南麦区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  <w:szCs w:val="22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8352048010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庆裕农农业发展有限公司、宣城市丰润农业技术服务部、含山县农业技术服务中心、安徽喜满仓种业科技有限公司、天长市农业科技推广中心、无为县丰源农业植保技术服务有限公司、枞阳县汤沟镇新莲庄水稻种植专业合作社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望江县种子质量安全中心、宣城市宣州区种子管理站、含山县农业技术服务中心、六安市金安区种子管理站、天长市种子管理站、无为市种子管理站、枞阳县种子管理站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5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3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紧凑，穗型整齐；穗层整齐，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，红粒，籽粒半角质、较饱满。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3.6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5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3.4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抗病性接种鉴定结果：中抗</w:t>
      </w:r>
      <w:r>
        <w:rPr>
          <w:rFonts w:ascii="仿宋_GB2312;微软雅黑" w:hAnsi="仿宋_GB2312;微软雅黑" w:cs="仿宋_GB2312;微软雅黑" w:eastAsia="仿宋_GB2312;微软雅黑"/>
          <w:sz w:val="24"/>
        </w:rPr>
        <w:t>赤霉病；中抗白粉病；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71.4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.52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期播种每亩基本苗</w:t>
      </w:r>
      <w:r>
        <w:rPr>
          <w:rFonts w:eastAsia="仿宋_GB2312;微软雅黑" w:cs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左右，中低产田适当增加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一般亩施纯氮</w:t>
      </w:r>
      <w:r>
        <w:rPr>
          <w:rFonts w:eastAsia="仿宋_GB2312;微软雅黑" w:cs="仿宋_GB2312;微软雅黑" w:ascii="仿宋_GB2312;微软雅黑" w:hAnsi="仿宋_GB2312;微软雅黑"/>
          <w:sz w:val="24"/>
        </w:rPr>
        <w:t>15-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其中基苗肥占</w:t>
      </w:r>
      <w:r>
        <w:rPr>
          <w:rFonts w:eastAsia="仿宋_GB2312;微软雅黑" w:cs="仿宋_GB2312;微软雅黑" w:ascii="仿宋_GB2312;微软雅黑" w:hAnsi="仿宋_GB2312;微软雅黑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拔节孕穗肥占</w:t>
      </w:r>
      <w:r>
        <w:rPr>
          <w:rFonts w:eastAsia="仿宋_GB2312;微软雅黑" w:cs="仿宋_GB2312;微软雅黑" w:ascii="仿宋_GB2312;微软雅黑" w:hAnsi="仿宋_GB2312;微软雅黑"/>
          <w:sz w:val="24"/>
        </w:rPr>
        <w:t>4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％，同时配合施用磷钾肥，后期适当喷施叶面肥。田间沟系配套，防止明涝暗渍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治赤霉病、纹枯病和蚜虫等病虫害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温丰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218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：豫审麦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20005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24"/>
        </w:rPr>
        <w:t>张喜浩、王振法、晁召飞、诸甜甜、解雁楠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kern w:val="0"/>
          <w:sz w:val="24"/>
        </w:rPr>
        <w:t>温县金丰种业有限公司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河南省（南部长江中下游麦区除外）高中水肥地块早中茬地种植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北半冬性小麦区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Style w:val="NormalCharacter"/>
          <w:rFonts w:eastAsia="仿宋_GB2312;微软雅黑" w:cs="仿宋_GB2312;微软雅黑" w:ascii="仿宋_GB2312;微软雅黑" w:hAnsi="仿宋_GB2312;微软雅黑"/>
          <w:kern w:val="0"/>
          <w:sz w:val="24"/>
        </w:rPr>
        <w:t>13598507609</w:t>
      </w:r>
    </w:p>
    <w:p>
      <w:pPr>
        <w:pStyle w:val="Normal"/>
        <w:widowControl/>
        <w:snapToGrid w:val="false"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安徽淮丰种业有限公司、安徽省太和县麦豆原种场、安徽柳丰种业科技有限责任公司、安徽金桥农业科学研究院、固镇县农业技术推广中心、安徽爱禾生物科技有限公司</w:t>
      </w:r>
    </w:p>
    <w:p>
      <w:pPr>
        <w:pStyle w:val="Normal"/>
        <w:snapToGrid w:val="false"/>
        <w:spacing w:lineRule="exact" w:line="480"/>
        <w:ind w:firstLine="482"/>
        <w:rPr>
          <w:rStyle w:val="NormalCharacter"/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阜南县农业技术推广中心、太和县种子管理站、濉溪县种子管理站、蒙城县农产品质量安全和种子管理站、蚌埠市固镇县农业综合行政执法大队、宿州市埇桥区种子管理站</w:t>
      </w:r>
    </w:p>
    <w:p>
      <w:pPr>
        <w:pStyle w:val="Normal"/>
        <w:widowControl/>
        <w:spacing w:lineRule="exact" w:line="400"/>
        <w:ind w:left="139" w:right="-98" w:firstLine="482"/>
        <w:jc w:val="left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半冬性品种，全生育期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219.0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天，与对照济麦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熟期相当。幼苗半直立，叶色黄绿，苗势壮，分蘖力强，成穗率一般。平均株高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78.9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厘米，株型松紧适中，穗层不整齐，旗叶较宽，上举。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，长芒，白壳，白粒，籽粒半角质，饱满度一般。产量三要素：亩穗数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42.5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37.5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44.9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克。抗病性接种鉴定结果：中感赤霉病；中感白粉病；感纹枯病。</w:t>
      </w:r>
    </w:p>
    <w:p>
      <w:pPr>
        <w:pStyle w:val="Normal"/>
        <w:widowControl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产量表现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平均亩产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636.58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5.33%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16-18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Style w:val="NormalCharacter"/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Style w:val="NormalCharacter"/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Style w:val="NormalCharacter"/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注意防纹枯病等病虫草害。</w:t>
      </w:r>
    </w:p>
    <w:p>
      <w:pPr>
        <w:pStyle w:val="Normal"/>
        <w:widowControl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Style w:val="NormalCharacter"/>
          <w:rFonts w:ascii="仿宋_GB2312;微软雅黑" w:hAnsi="仿宋_GB2312;微软雅黑" w:cs="仿宋_GB2312;微软雅黑" w:eastAsia="仿宋_GB2312;微软雅黑"/>
          <w:sz w:val="24"/>
        </w:rPr>
        <w:t>小麦齐穗期应做好一喷三防工作，有效防治小麦赤霉病。</w:t>
      </w:r>
    </w:p>
    <w:p>
      <w:pPr>
        <w:pStyle w:val="Normal"/>
        <w:widowControl/>
        <w:spacing w:lineRule="exact" w:line="400"/>
        <w:ind w:firstLine="482"/>
        <w:textAlignment w:val="baseline"/>
        <w:rPr>
          <w:rStyle w:val="NormalCharacter"/>
          <w:rFonts w:ascii="仿宋_GB2312;微软雅黑" w:hAnsi="仿宋_GB2312;微软雅黑" w:eastAsia="仿宋_GB2312;微软雅黑" w:cs="仿宋_GB2312;微软雅黑"/>
          <w:sz w:val="24"/>
        </w:rPr>
      </w:pPr>
      <w:r>
        <w:rPr>
          <w:rStyle w:val="NormalCharacter"/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Style w:val="NormalCharacter"/>
          <w:rFonts w:ascii="仿宋_GB2312;微软雅黑" w:hAnsi="仿宋_GB2312;微软雅黑" w:eastAsia="仿宋_GB2312;微软雅黑" w:cs="仿宋_GB2312;微软雅黑"/>
          <w:sz w:val="24"/>
        </w:rPr>
      </w:pPr>
      <w:r>
        <w:rPr/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扬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4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苏审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200027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江苏里下河地区农业科学研究所</w:t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江苏明天种业科技股份有限公司</w:t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在</w:t>
      </w:r>
      <w:r>
        <w:rPr>
          <w:rFonts w:ascii="仿宋_GB2312;微软雅黑" w:hAnsi="仿宋_GB2312;微软雅黑" w:cs="仿宋_GB2312;微软雅黑" w:eastAsia="仿宋_GB2312;微软雅黑"/>
          <w:sz w:val="24"/>
        </w:rPr>
        <w:t>江苏省淮南麦区种植</w:t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淮河以南春性小麦区</w:t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3856075997</w:t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省农业科学院作物研究所、安徽省农垦集团寿西湖农场有限公司、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滁州市农业科学研究院、六安市农业科学研究院、池州市纪秀娟家庭农场、安庆市农业技术推广中心、无为市农业技术推广中心</w:t>
      </w:r>
    </w:p>
    <w:p>
      <w:pPr>
        <w:pStyle w:val="Normal"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合肥市农业经济技术服务管理总站、寿县农业农村局、滁州市种子管理站、六安市农业技术推广中心、池州市贵池区种子管理站、安庆市农业技术推广中心、无为市种子管理站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6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晚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直立，平均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76.7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松散；纺锤型穗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白壳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长芒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红粒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籽粒较饱满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半角质；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产量三要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3.9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40.9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2.6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；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抗病性接种鉴定结果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抗赤霉病；中抗白粉病；感纹枯病。</w:t>
      </w:r>
    </w:p>
    <w:p>
      <w:pPr>
        <w:pStyle w:val="Normal"/>
        <w:widowControl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均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68.33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5.43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日。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期播种每亩基本苗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万左右，中低产田适当增加。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一般亩施纯氮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千克，其中基苗肥占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、拔节孕穗肥占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％，同时配合施用磷钾肥，后期适当喷施叶面肥。田间沟系配套，防止明涝暗渍。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冬前及早春及时防除田间杂草。注意防治纹枯病、赤霉病、锈病和蚜虫等病虫害。</w:t>
      </w:r>
    </w:p>
    <w:p>
      <w:pPr>
        <w:pStyle w:val="Normal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注意防治纹枯病、赤霉病、锈病和蚜虫等病虫害。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宁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3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苏审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200003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江苏省农业科学院粮食作物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江苏明天种业科技股份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在</w:t>
      </w:r>
      <w:r>
        <w:rPr>
          <w:rFonts w:ascii="仿宋_GB2312;微软雅黑" w:hAnsi="仿宋_GB2312;微软雅黑" w:cs="仿宋_GB2312;微软雅黑" w:eastAsia="仿宋_GB2312;微软雅黑"/>
          <w:sz w:val="24"/>
        </w:rPr>
        <w:t>江苏省淮南麦区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3856075997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省农业科学院作物研究所、安徽省农垦集团寿西湖农场有限公司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</w:rPr>
        <w:t>滁州市农业科学研究院、六安市农业科学研究院、池州市纪秀娟家庭农场、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安庆市农业技术推广中心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</w:rPr>
        <w:t>、无为市农业技术推广中心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合肥市农业经济技术服务管理总站、寿县农业农村局、滁州市种子管理站、六安市农业技术推广中心、池州市贵池区种子管理站、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安庆市农业技术推广中心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、无为市种子管理站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6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与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熟期相当。幼苗半直立，平均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7.6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松散，纺锤型穗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白壳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长芒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红粒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籽粒较饱满</w:t>
      </w:r>
      <w:r>
        <w:rPr>
          <w:rFonts w:eastAsia="仿宋_GB2312;微软雅黑" w:cs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仿宋_GB2312;微软雅黑" w:eastAsia="仿宋_GB2312;微软雅黑"/>
          <w:sz w:val="24"/>
        </w:rPr>
        <w:t>半角质；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1.2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6.4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7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；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抗病性接种鉴定结果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抗赤霉病；中感白粉病；感纹枯病。</w:t>
      </w:r>
    </w:p>
    <w:p>
      <w:pPr>
        <w:pStyle w:val="Normal"/>
        <w:widowControl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均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58.09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3.13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日至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日。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期播种每亩基本苗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万左右，中低产田适当增加。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一般亩施纯氮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千克，其中基苗肥占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、拔节孕穗肥占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40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％，同时配合施用磷钾肥，后期适当喷施叶面肥。田间沟系配套，防止明涝暗渍。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冬前及早春及时防除田间杂草。注意防治纹枯病、赤霉病、锈病和蚜虫等病虫害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注意防治纹枯病、赤霉病、锈病和蚜虫等病虫害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偃亳</w:t>
      </w:r>
      <w:r>
        <w:rPr>
          <w:rFonts w:eastAsia="仿宋_GB2312;微软雅黑" w:cs="仿宋_GB2312;微软雅黑" w:ascii="仿宋_GB2312;微软雅黑" w:hAnsi="仿宋_GB2312;微软雅黑"/>
          <w:sz w:val="24"/>
        </w:rPr>
        <w:t>369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豫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10012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河南省杰琳农业科技有限公司、河南省亳都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河南省杰琳农业科技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河南省（南部长江中下游麦区除外）高中水肥地块早中茬地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3673908976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亳州市农业科学研究院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淮北双收种业有限责任公司</w:t>
      </w:r>
      <w:r>
        <w:rPr>
          <w:rFonts w:ascii="仿宋_GB2312;微软雅黑" w:hAnsi="仿宋_GB2312;微软雅黑" w:eastAsia="仿宋_GB2312;微软雅黑"/>
          <w:color w:val="000000"/>
          <w:sz w:val="24"/>
        </w:rPr>
        <w:t>、安徽省新马桥原种场农科所、</w:t>
      </w:r>
      <w:r>
        <w:rPr>
          <w:rFonts w:ascii="仿宋_GB2312;微软雅黑" w:hAnsi="仿宋_GB2312;微软雅黑" w:eastAsia="仿宋_GB2312;微软雅黑"/>
          <w:sz w:val="24"/>
        </w:rPr>
        <w:t>合肥追丰种业有限公司、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砀山县田园农业科学研究所、安徽爱禾生物科技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涡阳县种子管理站、濉溪县农业综合行政执法大队、蚌埠市固镇县农业综合行政执法大队、界首市种子管理站、砀山县种子管理站、宿州市埇桥区种子管理站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半冬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18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0.5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匍匐，叶片较窄，色深绿，苗期生长发育适中；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79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茎秆弹性较好，蜡粉重，株型半松散，旗叶宽大，穗层较厚；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、白粒、半角质；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42.4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7.0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9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感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高感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69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5.16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、白粉病、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Times New Roman" w:hAnsi="Times New Roman" w:cs="Times New Roman" w:eastAsia="仿宋_GB2312;微软雅黑"/>
          <w:sz w:val="24"/>
        </w:rPr>
        <w:t>注意防治蚜虫、叶锈病、纹枯病、白粉病和赤霉病等病虫害，预防倒春寒，高水肥地块种植注意防止倒伏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符合安徽省引种备案相关要求，同意引种备案。适宜在安徽省淮河以北麦区种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</w:rPr>
        <w:t>唐麦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>831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sz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陕审麦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01700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号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陕西大唐种业股份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陕西大唐种业股份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审定适宜区域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：陕西关中灌区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>13333910799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安徽隆翔农业科技有限公司、濉溪县科技开发中心、安徽爱禾生物科技有限公司、安徽省同丰种业有限公司、安徽省新马桥原种场农科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阜阳市颍东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4"/>
        </w:rPr>
        <w:t>种子管理站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濉溪县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4"/>
        </w:rPr>
        <w:t>种子管理站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宿州市埇桥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24"/>
        </w:rPr>
        <w:t>种子管理站、涡阳县种子管理站、蚌埠市固镇县农业综合行政执法大队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ind w:firstLine="482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半冬性品种，全生育期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21.6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天，与对照济麦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熟期相当。幼苗半匍匐，叶色绿。幼苗长势壮，两极分化慢，分蘖力成穗率中等。株高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79.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厘米，株型较紧凑。旗叶上举，茎和叶鞘蜡质重，穗层厚。穗长方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，长芒，白壳，白粒，籽粒半角质。产量三要素：亩穗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43.7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35.8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45.4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克。抗病性接种鉴定结果：中感赤霉病；中感白粉病；感纹枯病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平均亩产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673.4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5.7%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月上中旬。每亩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施足底肥，在农家肥的基础上亩施纯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播种后遇旱灌水，浇好越冬水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注意防治病虫草害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注意防治蚜虫、赤霉病等病虫害，预防倒春寒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红旗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18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浙审麦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22002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安徽红旗种业科技有限公司（张祖普、贾长敬、高辉、储修成、汪全广）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安徽红旗种业科技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适宜在浙江省作冬小麦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3956963481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六安市农业科学研究院、无为市农业技术推广中心、滁州市农业科学研究院、安徽省农业科学院作物研究所、池州市纪秀娟家庭农场、安徽省农垦集团寿西湖农场有限公司、安庆市农业技术推广中心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六安市农业技术推广中心、无为市种子管理站、滁州市种子管理站、合肥市农业经济技术服务管理总站、池州市贵池区种子管理站、寿县农业农村局、安庆市农业技术推广中心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6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与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熟期相当。幼苗半直立，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5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松散，分蘖成穗率好，整齐度较好。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，红粒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产量三要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3.8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8.7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5.1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抗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感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54.56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2.33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月下旬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5-18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3-1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7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7-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7-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、纹枯病等病虫草害防治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意赤霉病的防治，合理施肥防止倒伏，沿淮地区防止冻害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偃亳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307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豫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20011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河南省亳都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河南省亳都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适宜河南省（南部长江中下游麦区除外）高中水肥地块早中茬地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  <w:szCs w:val="22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3838055921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安徽爱禾生物科技有限公司、濉溪县科技开发中心、安徽省同丰种业有限公司、安徽隆翔农业科技有限公司、安徽省新马桥原种场农科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：宿州市埇桥区种子管理站、濉溪县种子管理站、涡阳县种子管理站、阜阳市颍东区种子管理站、蚌埠市固镇县农业综合行政执法大队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半冬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20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0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匍匐，叶片浅绿色，幼苗长势一般，株高平均为</w:t>
      </w:r>
      <w:r>
        <w:rPr>
          <w:rFonts w:eastAsia="仿宋_GB2312;微软雅黑" w:cs="仿宋_GB2312;微软雅黑" w:ascii="仿宋_GB2312;微软雅黑" w:hAnsi="仿宋_GB2312;微软雅黑"/>
          <w:sz w:val="24"/>
        </w:rPr>
        <w:t>79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。株型较紧凑，旗叶上举，穗下节长，穗层整齐。穗长方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、籽粒白色，籽粒半角质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产量三要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43.6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7.2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5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感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感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68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.96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，白粉病，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注意赤霉病，白粉病，纹枯病等</w:t>
      </w:r>
      <w:r>
        <w:rPr>
          <w:rFonts w:ascii="仿宋_GB2312;微软雅黑" w:hAnsi="仿宋_GB2312;微软雅黑" w:cs="仿宋_GB2312;微软雅黑" w:eastAsia="仿宋_GB2312;微软雅黑"/>
          <w:sz w:val="24"/>
        </w:rPr>
        <w:t>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开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706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豫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20064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开封市农林科学研究院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新乡市常青农贸科技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适宜河南省（南部长江中下游麦区除外）高中水肥地块早中茬地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  <w:szCs w:val="22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3598696367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安徽爱禾生物科技有限公司、濉溪县科技开发中心、安徽省同丰种业有限公司、安徽隆翔农业科技有限公司、安徽省新马桥原种场农科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：宿州市埇桥区种子管理站、濉溪县种子管理站、涡阳县种子管理站、阜阳市颍东区种子管理站、蚌埠市固镇县农业综合行政执法大队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半冬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20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0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株高平均为</w:t>
      </w:r>
      <w:r>
        <w:rPr>
          <w:rFonts w:eastAsia="仿宋_GB2312;微软雅黑" w:cs="仿宋_GB2312;微软雅黑" w:ascii="仿宋_GB2312;微软雅黑" w:hAnsi="仿宋_GB2312;微软雅黑"/>
          <w:sz w:val="24"/>
        </w:rPr>
        <w:t>78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幼苗半直立，叶片深绿色，幼苗长势壮，旗叶宽短，穗下节较短，株型较紧凑。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短芒，白壳、籽粒白色，籽粒角质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产量三要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43.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5.8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8.1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感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抗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82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.3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，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意赤霉病，</w:t>
      </w:r>
      <w:r>
        <w:rPr>
          <w:rFonts w:ascii="仿宋_GB2312;微软雅黑" w:hAnsi="仿宋_GB2312;微软雅黑" w:cs="仿宋_GB2312;微软雅黑" w:eastAsia="仿宋_GB2312;微软雅黑"/>
          <w:sz w:val="24"/>
        </w:rPr>
        <w:t>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浚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8105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豫审麦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0210079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浚县丰黎种业有限公司、王怀苹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河南金希莱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适宜河南省（南部长江中下游麦区除外）高中水肥地块早中茬地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  <w:szCs w:val="22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5039226266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安徽爱禾生物科技有限公司、濉溪县科技开发中心、安徽省同丰种业有限公司、安徽隆翔农业科技有限公司、安徽省新马桥原种场农科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：宿州市埇桥区种子管理站、濉溪县种子管理站、涡阳县种子管理站、阜阳市颍东区种子管理站、蚌埠市固镇县农业综合行政执法大队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半冬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21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与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熟期相当。幼苗半直立，长势壮，叶片深绿色。株高平均为</w:t>
      </w:r>
      <w:r>
        <w:rPr>
          <w:rFonts w:eastAsia="仿宋_GB2312;微软雅黑" w:cs="仿宋_GB2312;微软雅黑" w:ascii="仿宋_GB2312;微软雅黑" w:hAnsi="仿宋_GB2312;微软雅黑"/>
          <w:sz w:val="24"/>
        </w:rPr>
        <w:t>78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紧凑，抽穗较早，旗叶较大，穗下节较短，穗层整齐。穗长方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、籽粒白色、半角质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产量三要素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46.1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4.8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4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感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感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平均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80.1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.65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，白粉病、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注意赤霉病，</w:t>
      </w:r>
      <w:r>
        <w:rPr>
          <w:rFonts w:ascii="仿宋_GB2312;微软雅黑" w:hAnsi="仿宋_GB2312;微软雅黑" w:cs="仿宋_GB2312;微软雅黑" w:eastAsia="仿宋_GB2312;微软雅黑"/>
          <w:sz w:val="24"/>
        </w:rPr>
        <w:t>白粉病，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扬辐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号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沪审麦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9001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Times New Roman" w:hAnsi="Times New Roman" w:cs="Times New Roman" w:eastAsia="仿宋_GB2312;微软雅黑"/>
          <w:sz w:val="24"/>
        </w:rPr>
        <w:t>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Times New Roman" w:hAnsi="Times New Roman" w:cs="Times New Roman" w:eastAsia="仿宋_GB2312;微软雅黑"/>
          <w:sz w:val="24"/>
        </w:rPr>
        <w:t>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eastAsia="仿宋_GB2312;微软雅黑"/>
          <w:sz w:val="24"/>
        </w:rPr>
        <w:t>适宜在上海市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8952597728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联种业有限公司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省东昌农业科技有限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黄山绿石农业发展有限公司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省农业科学院作物</w:t>
      </w:r>
      <w:r>
        <w:rPr>
          <w:rFonts w:ascii="仿宋_GB2312;微软雅黑" w:hAnsi="仿宋_GB2312;微软雅黑" w:cs="仿宋_GB2312;微软雅黑" w:eastAsia="仿宋_GB2312;微软雅黑"/>
          <w:sz w:val="24"/>
        </w:rPr>
        <w:t>研究</w:t>
      </w:r>
      <w:r>
        <w:rPr>
          <w:rFonts w:ascii="仿宋_GB2312;微软雅黑" w:hAnsi="仿宋_GB2312;微软雅黑" w:cs="仿宋_GB2312;微软雅黑" w:eastAsia="仿宋_GB2312;微软雅黑"/>
          <w:sz w:val="24"/>
        </w:rPr>
        <w:t>所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天长市农业科技推广中心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  <w:highlight w:val="yellow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黄山区农业技术推广服务中心、定远县农业综合行政执法大队、庐江县种子管理站、芜湖市湾沚区种子管理站、天长市农业科技推广中心、全椒县农业技术推广中心</w:t>
      </w:r>
    </w:p>
    <w:p>
      <w:pPr>
        <w:pStyle w:val="Normal"/>
        <w:autoSpaceDE w:val="false"/>
        <w:spacing w:lineRule="exact" w:line="400"/>
        <w:ind w:right="-99" w:firstLine="482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2.0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1.3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直立，叶色浓绿，苗势壮。平均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1.1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紧凑，穗层较整齐，熟相较好。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，红粒，籽粒半角质。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5.2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5.1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2.2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抗赤霉病；中感白粉病；感纹枯病。</w:t>
      </w:r>
    </w:p>
    <w:p>
      <w:pPr>
        <w:pStyle w:val="Normal"/>
        <w:widowControl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产量表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均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64.04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3.76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下旬至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上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sz w:val="24"/>
        </w:rPr>
        <w:t>8</w:t>
      </w:r>
      <w:r>
        <w:rPr>
          <w:rFonts w:eastAsia="仿宋_GB2312;微软雅黑" w:cs="仿宋_GB2312;微软雅黑" w:ascii="仿宋_GB2312;微软雅黑" w:hAnsi="仿宋_GB2312;微软雅黑"/>
          <w:sz w:val="24"/>
        </w:rPr>
        <w:t>-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纹枯病等病虫草害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小麦齐穗期应做好一喷三防工作，有效防治小麦赤霉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扬辐麦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2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沪审麦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20001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江苏里下河地区农业科学研究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适宜在上海市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南春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8952597728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联种业有限公司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省东昌农业科技有限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黄山绿石农业发展有限公司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安徽省农业科学院作物</w:t>
      </w:r>
      <w:r>
        <w:rPr>
          <w:rFonts w:ascii="仿宋_GB2312;微软雅黑" w:hAnsi="仿宋_GB2312;微软雅黑" w:cs="仿宋_GB2312;微软雅黑" w:eastAsia="仿宋_GB2312;微软雅黑"/>
          <w:sz w:val="24"/>
        </w:rPr>
        <w:t>研究</w:t>
      </w:r>
      <w:r>
        <w:rPr>
          <w:rFonts w:ascii="仿宋_GB2312;微软雅黑" w:hAnsi="仿宋_GB2312;微软雅黑" w:cs="仿宋_GB2312;微软雅黑" w:eastAsia="仿宋_GB2312;微软雅黑"/>
          <w:sz w:val="24"/>
        </w:rPr>
        <w:t>所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天长市农业科技推广中心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  <w:highlight w:val="yellow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黄山区农业技术推广服务中心、定远县农业综合行政执法大队、庐江县种子管理站、芜湖市湾沚区种子管理站、天长市农业科技推广中心、全椒县农业技术推广中心</w:t>
      </w:r>
    </w:p>
    <w:p>
      <w:pPr>
        <w:pStyle w:val="Normal"/>
        <w:autoSpaceDE w:val="false"/>
        <w:spacing w:lineRule="exact" w:line="400"/>
        <w:ind w:right="-99" w:firstLine="482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春性品种，全生育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91.5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，比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早熟</w:t>
      </w:r>
      <w:r>
        <w:rPr>
          <w:rFonts w:eastAsia="仿宋_GB2312;微软雅黑" w:cs="仿宋_GB2312;微软雅黑" w:ascii="仿宋_GB2312;微软雅黑" w:hAnsi="仿宋_GB2312;微软雅黑"/>
          <w:sz w:val="24"/>
        </w:rPr>
        <w:t>1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天。幼苗半直立，叶色浓绿，苗势壮。平均株高</w:t>
      </w:r>
      <w:r>
        <w:rPr>
          <w:rFonts w:eastAsia="仿宋_GB2312;微软雅黑" w:cs="仿宋_GB2312;微软雅黑" w:ascii="仿宋_GB2312;微软雅黑" w:hAnsi="仿宋_GB2312;微软雅黑"/>
          <w:sz w:val="24"/>
        </w:rPr>
        <w:t>82.1</w:t>
      </w:r>
      <w:r>
        <w:rPr>
          <w:rFonts w:ascii="仿宋_GB2312;微软雅黑" w:hAnsi="仿宋_GB2312;微软雅黑" w:cs="仿宋_GB2312;微软雅黑" w:eastAsia="仿宋_GB2312;微软雅黑"/>
          <w:sz w:val="24"/>
        </w:rPr>
        <w:t>厘米，株型较紧凑，穗层较整齐。穗纺锤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长芒，白壳，红粒，籽粒半角质。产量三要素：亩穗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4.3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sz w:val="24"/>
        </w:rPr>
        <w:t>35.2</w:t>
      </w:r>
      <w:r>
        <w:rPr>
          <w:rFonts w:ascii="仿宋_GB2312;微软雅黑" w:hAnsi="仿宋_GB2312;微软雅黑" w:cs="仿宋_GB2312;微软雅黑" w:eastAsia="仿宋_GB2312;微软雅黑"/>
          <w:sz w:val="24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sz w:val="24"/>
        </w:rPr>
        <w:t>43.8</w:t>
      </w:r>
      <w:r>
        <w:rPr>
          <w:rFonts w:ascii="仿宋_GB2312;微软雅黑" w:hAnsi="仿宋_GB2312;微软雅黑" w:cs="仿宋_GB2312;微软雅黑" w:eastAsia="仿宋_GB2312;微软雅黑"/>
          <w:sz w:val="24"/>
        </w:rPr>
        <w:t>克。抗病性接种鉴定结果：中抗赤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中抗白粉病</w:t>
      </w:r>
      <w:r>
        <w:rPr>
          <w:rFonts w:eastAsia="仿宋_GB2312;微软雅黑" w:cs="仿宋_GB2312;微软雅黑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仿宋_GB2312;微软雅黑" w:eastAsia="仿宋_GB2312;微软雅黑"/>
          <w:sz w:val="24"/>
        </w:rPr>
        <w:t>感纹枯病。</w:t>
      </w:r>
    </w:p>
    <w:p>
      <w:pPr>
        <w:pStyle w:val="Normal"/>
        <w:widowControl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产量表现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平均亩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470.70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扬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5.25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下旬至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上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sz w:val="24"/>
        </w:rPr>
        <w:t>8</w:t>
      </w:r>
      <w:r>
        <w:rPr>
          <w:rFonts w:eastAsia="仿宋_GB2312;微软雅黑" w:cs="仿宋_GB2312;微软雅黑" w:ascii="仿宋_GB2312;微软雅黑" w:hAnsi="仿宋_GB2312;微软雅黑"/>
          <w:sz w:val="24"/>
        </w:rPr>
        <w:t>-</w:t>
      </w:r>
      <w:r>
        <w:rPr>
          <w:rFonts w:eastAsia="仿宋_GB2312;微软雅黑" w:cs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纹枯病等病虫草害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小麦齐穗期应做好一喷三防工作，有效防治小麦赤霉病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品种名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武农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66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引种备案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审定编号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陕审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0210008</w:t>
      </w:r>
      <w:r>
        <w:rPr>
          <w:rFonts w:ascii="仿宋_GB2312;微软雅黑" w:hAnsi="仿宋_GB2312;微软雅黑" w:cs="仿宋_GB2312;微软雅黑" w:eastAsia="仿宋_GB2312;微软雅黑"/>
          <w:sz w:val="24"/>
        </w:rPr>
        <w:t>号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育 种 者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赵瑜、赵存德、刘江梅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 种 者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开封莲瑜种业有限公司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审定适宜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适宜</w:t>
      </w:r>
      <w:r>
        <w:rPr>
          <w:rFonts w:ascii="仿宋_GB2312;微软雅黑" w:hAnsi="仿宋_GB2312;微软雅黑" w:cs="仿宋_GB2312;微软雅黑" w:eastAsia="仿宋_GB2312;微软雅黑"/>
          <w:sz w:val="24"/>
        </w:rPr>
        <w:t>陕西省关中灌区种植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区域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安徽淮河以北半冬性小麦区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引种者电话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8638768335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承试单位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安徽爱禾生物科技有限公司、濉溪县科技开发中心、安徽省同丰种业有限公司、安徽隆翔农业科技有限公司、安徽省新马桥原种场农科所</w:t>
      </w:r>
    </w:p>
    <w:p>
      <w:pPr>
        <w:pStyle w:val="Normal"/>
        <w:snapToGrid w:val="false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4"/>
        </w:rPr>
        <w:t>适应性试验核实单位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宿州市埇桥区种子管理站、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蚌埠市固镇县农业综合行政执法大队、涡阳县种子管理站、阜阳市颍东区种子管理站、濉溪县种子管理站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kern w:val="0"/>
          <w:sz w:val="24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特征特性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半冬性品种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全生育期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220.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天，比对照济麦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早熟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天。幼苗半匍匐，叶色绿，幼苗长势壮。株高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80.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厘米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旗叶上举，株型较紧凑。长方</w:t>
      </w:r>
      <w:r>
        <w:rPr>
          <w:rFonts w:ascii="仿宋_GB2312;微软雅黑" w:hAnsi="仿宋_GB2312;微软雅黑" w:cs="宋体;SimSun" w:eastAsia="仿宋_GB2312;微软雅黑"/>
          <w:sz w:val="24"/>
        </w:rPr>
        <w:t>型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穗，长芒、白壳，籽粒白色、半角质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产量三要素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亩穗数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4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万，穗粒数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33.8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粒，千粒重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bidi="ar"/>
        </w:rPr>
        <w:t>45.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克。</w:t>
      </w:r>
      <w:r>
        <w:rPr>
          <w:rFonts w:ascii="仿宋_GB2312;微软雅黑" w:hAnsi="仿宋_GB2312;微软雅黑" w:cs="仿宋_GB2312;微软雅黑" w:eastAsia="仿宋_GB2312;微软雅黑"/>
          <w:sz w:val="24"/>
        </w:rPr>
        <w:t>抗病性接种鉴定结果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bidi="ar"/>
        </w:rPr>
        <w:t>中感赤霉病；中感白粉病；感纹枯病。</w:t>
      </w:r>
    </w:p>
    <w:p>
      <w:pPr>
        <w:pStyle w:val="Normal"/>
        <w:widowControl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产量表现：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平均亩</w:t>
      </w:r>
      <w:r>
        <w:rPr>
          <w:rFonts w:ascii="仿宋_GB2312;微软雅黑" w:hAnsi="仿宋_GB2312;微软雅黑" w:cs="仿宋_GB2312;微软雅黑" w:eastAsia="仿宋_GB2312;微软雅黑"/>
          <w:sz w:val="24"/>
        </w:rPr>
        <w:t>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669.0</w:t>
      </w:r>
      <w:r>
        <w:rPr>
          <w:rFonts w:ascii="仿宋_GB2312;微软雅黑" w:hAnsi="仿宋_GB2312;微软雅黑" w:cs="仿宋_GB2312;微软雅黑" w:eastAsia="仿宋_GB2312;微软雅黑"/>
          <w:sz w:val="24"/>
        </w:rPr>
        <w:t>千克，较对照济麦</w:t>
      </w:r>
      <w:r>
        <w:rPr>
          <w:rFonts w:eastAsia="仿宋_GB2312;微软雅黑" w:cs="仿宋_GB2312;微软雅黑" w:ascii="仿宋_GB2312;微软雅黑" w:hAnsi="仿宋_GB2312;微软雅黑"/>
          <w:sz w:val="24"/>
        </w:rPr>
        <w:t>22</w:t>
      </w:r>
      <w:r>
        <w:rPr>
          <w:rFonts w:ascii="仿宋_GB2312;微软雅黑" w:hAnsi="仿宋_GB2312;微软雅黑" w:cs="仿宋_GB2312;微软雅黑" w:eastAsia="仿宋_GB2312;微软雅黑"/>
          <w:sz w:val="24"/>
        </w:rPr>
        <w:t>增产</w:t>
      </w:r>
      <w:r>
        <w:rPr>
          <w:rFonts w:eastAsia="仿宋_GB2312;微软雅黑" w:cs="仿宋_GB2312;微软雅黑" w:ascii="仿宋_GB2312;微软雅黑" w:hAnsi="仿宋_GB2312;微软雅黑"/>
          <w:sz w:val="24"/>
        </w:rPr>
        <w:t>5.02%</w:t>
      </w:r>
      <w:r>
        <w:rPr>
          <w:rFonts w:ascii="仿宋_GB2312;微软雅黑" w:hAnsi="仿宋_GB2312;微软雅黑" w:cs="仿宋_GB2312;微软雅黑" w:eastAsia="仿宋_GB2312;微软雅黑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栽培技术要点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适宜播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中旬。每亩</w:t>
      </w:r>
      <w:r>
        <w:rPr>
          <w:rFonts w:eastAsia="仿宋_GB2312;微软雅黑" w:cs="仿宋_GB2312;微软雅黑" w:ascii="仿宋_GB2312;微软雅黑" w:hAnsi="仿宋_GB2312;微软雅黑"/>
          <w:sz w:val="24"/>
        </w:rPr>
        <w:t>16-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基本苗。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施足底肥，在农家肥的基础上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亩施纯氮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4-1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其中底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，追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40%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。五氧化二磷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氧化钾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6-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千克，作底肥一次性施入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对赤霉病、纹枯病等病虫草害防治。</w:t>
      </w:r>
    </w:p>
    <w:p>
      <w:pPr>
        <w:pStyle w:val="Normal"/>
        <w:spacing w:lineRule="exact" w:line="400"/>
        <w:ind w:firstLine="482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种植风险提示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注意防治蚜虫、白粉病、纹枯病和赤霉病等病虫害，注意预防倒春寒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eastAsia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引种备案意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（空）</w:t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type w:val="nextPage"/>
      <w:pgSz w:w="11906" w:h="16838"/>
      <w:pgMar w:left="1463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;SimSu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36:00Z</dcterms:created>
  <dc:creator>uos</dc:creator>
  <dc:description/>
  <cp:keywords/>
  <dc:language>en-US</dc:language>
  <cp:lastModifiedBy>sunny fish</cp:lastModifiedBy>
  <dcterms:modified xsi:type="dcterms:W3CDTF">2023-03-2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EDFC989347E89BFC9F7A9B25A7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